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4173-81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828/2104/2024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3 мая 2024 года                </w:t>
        <w:tab/>
        <w:tab/>
        <w:tab/>
        <w:t xml:space="preserve">                                               г. Нижневартовск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 -  Югры,</w:t>
      </w:r>
      <w:r>
        <w:rPr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Каримовой Зухры Бикбулатовны….</w:t>
      </w:r>
      <w:r>
        <w:rPr>
          <w:sz w:val="24"/>
          <w:szCs w:val="24"/>
        </w:rPr>
        <w:t xml:space="preserve"> года рождения, уроженки …., место работы: не установлено, паспорт: …., зарегистрированной по адресу: … проживающей по адресу: ….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TextBodyIndent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23.04.2024 года в 00 час. 01 мин. по адресу….. гражданка Каримова З.Б., не оплатила административный штраф в размере 500 рублей по постановлению 86 № 244586 от 12.02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римова З.Б., в судебном заседании с правонарушением согласилась, пояснила, что не оплатила штраф, так как не было денег.</w:t>
      </w:r>
    </w:p>
    <w:p>
      <w:pPr>
        <w:pStyle w:val="Normal"/>
        <w:shd w:fill="FFFFFF" w:val="clear"/>
        <w:ind w:left="567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дебном заседании исследованы материалы дела:  протокол об административном правонарушении 86 № 276749 от 03.05.2024;  копия постановления 86 № 244586 от 12.02.2024 года по делу об административном правонарушении, согласно которому Каримовой З.Б., назначено административное наказание в виде штрафа в размере 500 рублей, с распиской привлекаемого лица в получении копии в день вынесения постановления; сведения СООП в соответствии с которой штраф по постановлению не оплачен; рапорт от 03.05.2024; протокол о доставлении (принудительном сопровождении) лица в служебное помещение органа внутренних дел от </w:t>
      </w:r>
      <w:r>
        <w:rPr>
          <w:color w:val="FF0000"/>
          <w:sz w:val="24"/>
          <w:szCs w:val="24"/>
        </w:rPr>
        <w:t>12.05.2024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4"/>
          <w:szCs w:val="24"/>
        </w:rPr>
        <w:t>Каримовой З.Б., в</w:t>
      </w:r>
      <w:r>
        <w:rPr>
          <w:rFonts w:eastAsia="MS Mincho;ＭＳ 明朝"/>
          <w:sz w:val="24"/>
          <w:szCs w:val="24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Согласно ч. 1 ст. 3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Постановление 86 № 244586 от 12.02.2024 года вступило в законную силу 23.02.2024 года. Следовательно, штраф должен был быть уплачен по 22.04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Оценивая представленные по делу доказательства, мировой судья квалифицирует действия Каримовой З.Б.,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предусмотренных ст. 4.2, 4.3 Кодекса РФ об АП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Каримовой З.Б., необходимо назначить административное наказание в виде административного ареста.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ПОСТАНОВИЛ:</w:t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Style18"/>
        <w:ind w:left="567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Каримову Зухру Бикбулатовну</w:t>
      </w:r>
      <w:r>
        <w:rPr>
          <w:rFonts w:cs="Times New Roman" w:ascii="Times New Roman" w:hAnsi="Times New Roman"/>
          <w:sz w:val="24"/>
          <w:szCs w:val="24"/>
          <w:lang w:val="ru-RU"/>
        </w:rPr>
        <w:t>, признать виновной</w:t>
        <w:tab/>
        <w:t xml:space="preserve"> в совершении административного правонарушения, предусмотренного ч. 1 ст. 20.25 Кодекса РФ об АП и назначить ей наказание в виде административного ареста сроком 2 (двое) суток, с помещением в специальный приемник для содержания лиц, подвергнутых административному аресту УМВД России по г. Нижневартовску ХМАО-Югры.</w:t>
      </w:r>
    </w:p>
    <w:p>
      <w:pPr>
        <w:pStyle w:val="Style18"/>
        <w:ind w:left="56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ок отбывания наказания исчислять с момента административного задержания Каримовой Зухры Бикбулатовны с 13-55 часов 12 мая 2024 года.</w:t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ind w:left="567" w:firstLine="567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